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vention Nort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gion1 WV Substance Abuse Prevention Services Sub-Grantee Statement of Work 2022-2023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  <w:gridCol w:w="1454"/>
        <w:gridCol w:w="4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-Based Proce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Effor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1 Coordinator of WV Prevention Services in Each Coun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/20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2023 Comprehensive County Substance Abuse Prevention Pla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o Include</w:t>
            </w:r>
            <w:r>
              <w:rPr>
                <w:sz w:val="22"/>
                <w:szCs w:val="22"/>
              </w:rPr>
              <w:t>: Statement of Nee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Population of Fo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Organizational Experience (Staff and Voluntee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Community Needs Assessmen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Logic Model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Action Plan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Data Collection and Performance Measur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Sustainabili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0/20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Coalition Capacity-Building Training &amp; 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cilitate a Minimum of 1 Community Coalition Meeting/Event</w:t>
            </w:r>
            <w:r>
              <w:rPr>
                <w:sz w:val="21"/>
                <w:szCs w:val="21"/>
              </w:rPr>
              <w:t xml:space="preserve"> Each Month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Region1 WVSAPS Sub-Grantee Meetings Quarterl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Region1 Data &amp; Planning Team Meetings Quarterl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Region1 Women’s Network Meeting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end Any </w:t>
            </w:r>
            <w:r>
              <w:rPr>
                <w:sz w:val="20"/>
                <w:szCs w:val="20"/>
              </w:rPr>
              <w:t>BBH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sz w:val="20"/>
                <w:szCs w:val="20"/>
              </w:rPr>
              <w:t>Office of Drug Control Policy</w:t>
            </w:r>
            <w:r>
              <w:rPr>
                <w:sz w:val="22"/>
                <w:szCs w:val="22"/>
              </w:rPr>
              <w:t xml:space="preserve"> Meetings in Region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nnual CADCA Coalition Surve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  <w:tr>
        <w:trPr>
          <w:trHeight w:val="2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ction of Attendance Demographic Data &amp; Participant Feedback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Yellow"/>
              </w:rPr>
            </w:pPr>
            <w:r>
              <w:rPr>
                <w:sz w:val="22"/>
                <w:szCs w:val="22"/>
                <w:highlight w:val="dark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  <w:gridCol w:w="1453"/>
        <w:gridCol w:w="4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Effor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inate the Implementation for a Minimum of 1 Evidence-Based                     Prevention Education Curriculum in Each Coun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31/20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ordinate a Minimum of 2 Strategic Prevention Framework (SPF) Trainings in Each County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ordinate a Minimum of 2 “The Prevention Guide </w:t>
            </w:r>
            <w:r>
              <w:rPr>
                <w:i/>
                <w:sz w:val="22"/>
                <w:szCs w:val="22"/>
              </w:rPr>
              <w:t xml:space="preserve">What Works and What Doesn’t” </w:t>
            </w:r>
            <w:r>
              <w:rPr>
                <w:sz w:val="22"/>
                <w:szCs w:val="22"/>
              </w:rPr>
              <w:t>Trainings in Each Coun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inate a Minimum of 2 Substance Abuse Prevention Skills Training (SAPST) in Each Coun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a Minimum of 2 Addressing Stigma Trainings in Each Coun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National CADCA Coalition Academy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  <w:gridCol w:w="1454"/>
        <w:gridCol w:w="4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Effor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te Region1 Rx Drug Drop Boxes &amp; Participate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x Take-Back Events in Coun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0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Deterra Prescription Drug Disposal Bags in Coun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0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&amp; Implement Synar Compliance Inspections in Coun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31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and Implement a Minimum of 1 Environmental Strategy Based on Community Needs Assessments in Each County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  <w:gridCol w:w="1454"/>
        <w:gridCol w:w="4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Effor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blish and Maintain a Minimum of 1 Youth Coalition in Each Coun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Youth MOV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Coordinate a Minimum of 1 Positive Youth Alternative Activity in Each Coun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  <w:gridCol w:w="1454"/>
        <w:gridCol w:w="4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Dissemin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Effor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te Region1 Positive Community Norms Media Campaign Development &amp; Implement in Each County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Prevention W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Prevention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>, Help 4 WV, Help &amp; Hope WV and Stigma Free WV, Children’s Crisis and Referral line, Naloxone, and Mental Health First Aid Training, and the 988 Suicide and Crisis Lifeline at Community Meetings &amp; a Minimum of 1 Community-Based Event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participation by Schools in the West Virginia School Learning Environmental Survey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  <w:gridCol w:w="1454"/>
        <w:gridCol w:w="4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&amp; Refer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Effor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cilitate Referral to Services in Each Coun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30/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mit County Activity Reporting Forms (</w:t>
      </w:r>
      <w:r>
        <w:rPr>
          <w:b/>
          <w:i/>
        </w:rPr>
        <w:t xml:space="preserve">to Include Associated Costs) </w:t>
      </w:r>
      <w:r>
        <w:rPr>
          <w:b/>
        </w:rPr>
        <w:t>And Financial Reporting Forms No Later Than the 5</w:t>
      </w:r>
      <w:r>
        <w:rPr>
          <w:b/>
          <w:vertAlign w:val="superscript"/>
        </w:rPr>
        <w:t>th</w:t>
      </w:r>
      <w:r>
        <w:rPr>
          <w:b/>
        </w:rPr>
        <w:t xml:space="preserve"> Work Day of the Following Mon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8:00Z</dcterms:created>
  <dc:creator>Lori Garrett-Bumba</dc:creator>
  <dc:description/>
  <cp:keywords/>
  <dc:language>en-US</dc:language>
  <cp:lastModifiedBy>Dara Pond</cp:lastModifiedBy>
  <cp:lastPrinted>2022-11-09T13:36:00Z</cp:lastPrinted>
  <dcterms:modified xsi:type="dcterms:W3CDTF">2022-11-10T18:30:00Z</dcterms:modified>
  <cp:revision>32</cp:revision>
  <dc:subject/>
  <dc:title>II</dc:title>
</cp:coreProperties>
</file>